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E: Explanation for the profit difference before and after audit</w:t>
      </w:r>
    </w:p>
    <w:p>
      <w:pPr>
        <w:pStyle w:val="Normal"/>
        <w:rPr/>
      </w:pPr>
      <w:r>
        <w:rPr/>
        <w:t>On 31/03/2015, Song Da Electrical Engineering Joint Stock Company announced explanation for the profit difference before and after aud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mou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-tax profit in the self-made financial stat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096,1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-tax profit in the audited financial stat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,789,6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 (= 2 -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693,5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up cost of goods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1,524,04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up other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6,308,3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up other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5,618,79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up general and administrative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6,024,36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up cost from financial activ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4,046,89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 up the payable business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8,400,73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3:00Z</dcterms:created>
  <dc:creator>VHVN</dc:creator>
  <dc:description/>
  <dc:language>en-US</dc:language>
  <cp:lastModifiedBy>VHVN</cp:lastModifiedBy>
  <dcterms:modified xsi:type="dcterms:W3CDTF">2015-04-15T06:19:00Z</dcterms:modified>
  <cp:revision>2</cp:revision>
  <dc:subject/>
  <dc:title/>
</cp:coreProperties>
</file>